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IJAVNICA ZA ISKAZ INTERESA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Petrovo-slavlje kutinsko 29.6. do 1.7.2023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Trg dr. Franje Tuđmana, Kut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laganje/prodaja na štandu - vlastitih proizvoda:</w:t>
      </w:r>
      <w:r>
        <w:rPr>
          <w:rFonts w:cs="Calibri" w:ascii="Calibri" w:hAnsi="Calibri"/>
          <w:b/>
          <w:bCs/>
          <w:sz w:val="28"/>
          <w:szCs w:val="28"/>
        </w:rPr>
        <w:t xml:space="preserve"> rukotvorine/suveniri, gastro suveniri i s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(naziv tvrtke/obrta/udruge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vrtk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Fax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tranic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sobe/a koje će izlagati/prodavati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Molimo unesite sljedeće podatke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Djelatnost tvrtke/obrta/udruge: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Što želite izložiti: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stale napomene: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(Molimo da unesete podatak je li Vam potrebna voda/rashladni uređaji ili struja (</w:t>
      </w:r>
      <w:r>
        <w:rPr>
          <w:rFonts w:cs="Calibri" w:ascii="Calibri" w:hAnsi="Calibri"/>
          <w:b/>
          <w:iCs/>
          <w:sz w:val="20"/>
          <w:szCs w:val="20"/>
          <w:u w:val="single"/>
        </w:rPr>
        <w:t>navedite snagu u kWh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OK ZA PRIJAVU: 17.6.2023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olimo Vas da prijavu proslijedite na </w:t>
      </w:r>
      <w:r>
        <w:rPr>
          <w:rFonts w:cs="Calibri" w:ascii="Calibri" w:hAnsi="Calibri"/>
          <w:b/>
          <w:i/>
          <w:iCs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info@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ili </w:t>
      </w:r>
      <w:r>
        <w:rPr>
          <w:rFonts w:cs="Calibri" w:ascii="Calibri" w:hAnsi="Calibri"/>
          <w:b/>
          <w:i/>
          <w:iCs/>
          <w:sz w:val="22"/>
          <w:szCs w:val="22"/>
        </w:rPr>
        <w:t>fax: 044 680 110</w:t>
      </w:r>
      <w:r>
        <w:rPr>
          <w:rFonts w:cs="Calibri" w:ascii="Calibri" w:hAnsi="Calibri"/>
          <w:i/>
          <w:iCs/>
          <w:sz w:val="22"/>
          <w:szCs w:val="22"/>
        </w:rPr>
        <w:t xml:space="preserve">, a dodatne informacije možete dobiti na </w:t>
      </w:r>
      <w:r>
        <w:rPr>
          <w:rFonts w:cs="Calibri" w:ascii="Calibri" w:hAnsi="Calibri"/>
          <w:b/>
          <w:i/>
          <w:iCs/>
          <w:sz w:val="22"/>
          <w:szCs w:val="22"/>
        </w:rPr>
        <w:t>tel: 044 681 004 ili mob: 099 468 0110</w:t>
      </w:r>
      <w:r>
        <w:rPr>
          <w:rFonts w:cs="Calibri" w:ascii="Calibri" w:hAnsi="Calibri"/>
          <w:i/>
          <w:iCs/>
          <w:sz w:val="22"/>
          <w:szCs w:val="22"/>
        </w:rPr>
        <w:t xml:space="preserve">. Svim izlagačima na Petrovu 2023. koji dolaze izvan Sisačko – moslavačke županije preporučamo da na web stranici TZG Kutine pronađu kontakte i informacije o smještaju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www.turizam-kutina.hr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ljan/voljna sam na eventualni zahtjev, dostaviti primjerke proizvoda koje namjeravam izlagati na manifestaciji Petrovo u Kutini 2023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 _________________, dana ______________2023.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ečat i potp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POME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JE DOZVOLJENO IZLAGATI NI PRODAVATI PLASTIČNE IGRAČKE, SATOVE, REPRODUKCIJE, NALJEPNICE, ODJEĆU, OBUĆU I SL. KOJI NISU VLASTITI/RUČNO IZRAĐENI PROIZVODI – PREPRODAJA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KOMERCIJALNI I UGOSTITELJSKI OBRTI (BOMBONI, FAST FOOD, BALONI I SL.) NE PRIJAVLJUJU SE PUTEM OVE PRIJAVNICE, NEGO SVOJ INTERES ZA PRODAJU ISKAZUJU TURISTIČKOJ ZAJEDNICI GRADA KUTINE NA E-MAIL ADRESU: </w:t>
      </w:r>
      <w:hyperlink r:id="rId4">
        <w:r>
          <w:rPr>
            <w:rStyle w:val="InternetLink"/>
            <w:rFonts w:cs="Tahoma" w:ascii="Calibri" w:hAnsi="Calibri"/>
            <w:b/>
            <w:bCs/>
            <w:color w:val="FF0000"/>
            <w:sz w:val="22"/>
            <w:szCs w:val="22"/>
          </w:rPr>
          <w:t>URED@TURIZAM-KUTINA.HR</w:t>
        </w:r>
      </w:hyperlink>
      <w:r>
        <w:rPr>
          <w:rFonts w:cs="Tahoma" w:ascii="Calibri" w:hAnsi="Calibri"/>
          <w:b/>
          <w:bCs/>
          <w:color w:val="FF0000"/>
          <w:sz w:val="22"/>
          <w:szCs w:val="22"/>
        </w:rPr>
        <w:t xml:space="preserve"> S KOJOM DOGOVARAJU CIJENU ZAKUPA PROSTORA TE NAKON UPLATE KOTIZACIJE, MOGU ISHODITI RJEŠENJE ZA IZLAGANJE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avršetku priredbe, svaki korisnik je dužan očistiti prostor, otpad staviti u plastične vreće i odnijeti u za tu namjenu postavljeni kontejner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azna ambalaža, kutije i prikolice, transportna kolica i automobili ne smiju biti postavljeni uz štandove.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vaki korisnik samostalno osigurava produžne kablove za napajanje električnom energijom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rganizator priredbe neće dozvoliti postavljanje štandova i prodaju predmeta koji ne zadovoljavaju navedenim uvjetima. Sve koji se neće pridržavati navedenih uvjeta, Organizator će odbiti. 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aki izlagač dužan je sukladno zakonskim odredbama osigurati sve potrebno za prodaju (sanitarna dozvola, higijena držanja proizvoda, ispostavljanje računa i sl.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lokteksta1"/>
        <w:numPr>
          <w:ilvl w:val="0"/>
          <w:numId w:val="1"/>
        </w:numPr>
        <w:suppressAutoHyphens w:val="false"/>
        <w:spacing w:lineRule="auto" w:line="240"/>
        <w:ind w:left="720" w:right="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doslijed biranja lokacije štandova ovisi o redoslijedu zaprimljenih prijavnica i jačini struje na izlagačkim mjestima, stoga ljubazno molimo da što prije dostavite popunjene i ovjerene prijavnice kako bismo Vam mogli osigurati prostor za izlaganje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lokteksta1">
    <w:name w:val="Blok teksta1"/>
    <w:basedOn w:val="Normal"/>
    <w:qFormat/>
    <w:pPr>
      <w:suppressAutoHyphens w:val="true"/>
      <w:spacing w:lineRule="auto" w:line="360"/>
      <w:ind w:left="170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zam-kutina.hr" TargetMode="External"/><Relationship Id="rId3" Type="http://schemas.openxmlformats.org/officeDocument/2006/relationships/hyperlink" Target="http://www.turizam-kutina.hr/" TargetMode="External"/><Relationship Id="rId4" Type="http://schemas.openxmlformats.org/officeDocument/2006/relationships/hyperlink" Target="mailto:ured@turizam-kutin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6:00Z</dcterms:created>
  <dc:creator>TZG Kutine</dc:creator>
  <dc:description/>
  <cp:keywords/>
  <dc:language>en-US</dc:language>
  <cp:lastModifiedBy>Ivana Grdić</cp:lastModifiedBy>
  <dcterms:modified xsi:type="dcterms:W3CDTF">2023-06-01T12:03:00Z</dcterms:modified>
  <cp:revision>14</cp:revision>
  <dc:subject/>
  <dc:title>PRIJAVNICA ZA ISKAZ INTERESA</dc:title>
</cp:coreProperties>
</file>