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IJAVNICA ZA ISKAZ INTERESA</w:t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Dan planeta Zemlje na biciklu u Moslavini 23.4.2022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38135"/>
          <w:sz w:val="28"/>
          <w:szCs w:val="28"/>
        </w:rPr>
      </w:pPr>
      <w:r>
        <w:rPr>
          <w:rFonts w:cs="Calibri" w:ascii="Calibri" w:hAnsi="Calibri"/>
          <w:bCs/>
        </w:rPr>
        <w:t>lokacija: jezero Bajer,Kuti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38135"/>
          <w:sz w:val="10"/>
          <w:szCs w:val="10"/>
        </w:rPr>
      </w:pPr>
      <w:r>
        <w:rPr>
          <w:rFonts w:cs="Calibri" w:ascii="Calibri" w:hAnsi="Calibri"/>
          <w:b/>
          <w:bCs/>
          <w:color w:val="538135"/>
          <w:sz w:val="10"/>
          <w:szCs w:val="1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zlaganje/prodaja na štandu - vlastitih proizvoda:</w:t>
      </w:r>
      <w:r>
        <w:rPr>
          <w:rFonts w:cs="Calibri" w:ascii="Calibri" w:hAnsi="Calibri"/>
          <w:b/>
          <w:bCs/>
          <w:sz w:val="26"/>
          <w:szCs w:val="26"/>
        </w:rPr>
        <w:t xml:space="preserve"> rukotvorine/suveniri, gastro suveniri i sl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(naziv tvrtke/obrta/udruge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vrtk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tranic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sobe/a koje će izlagati/prodavati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olimo unesite sljedeće podatk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Djelatnost tvrtke/obrta/udruge: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Što želite izložiti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tale napomene: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(molimo da unesete da li vam je potrebna voda, rashladni uređaji, struja i sl., te ukoliko da, navedite snagu u Kw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OK ZA PRIJAVU: 13.4.2022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olimo Vas da prijavu proslijedite putem </w:t>
      </w:r>
      <w:r>
        <w:rPr>
          <w:rFonts w:cs="Calibri" w:ascii="Calibri" w:hAnsi="Calibri"/>
          <w:b/>
          <w:i/>
          <w:iCs/>
          <w:sz w:val="22"/>
          <w:szCs w:val="22"/>
        </w:rPr>
        <w:t>e-maila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marketing@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, a dodatne informacije možete dobiti na </w:t>
      </w:r>
      <w:r>
        <w:rPr>
          <w:rFonts w:cs="Calibri" w:ascii="Calibri" w:hAnsi="Calibri"/>
          <w:b/>
          <w:i/>
          <w:iCs/>
          <w:sz w:val="22"/>
          <w:szCs w:val="22"/>
        </w:rPr>
        <w:t>tel: 044 681 004 ili mob: 099 389 1181</w:t>
      </w:r>
      <w:r>
        <w:rPr>
          <w:rFonts w:cs="Calibri" w:ascii="Calibri" w:hAnsi="Calibri"/>
          <w:i/>
          <w:iCs/>
          <w:sz w:val="22"/>
          <w:szCs w:val="22"/>
        </w:rPr>
        <w:t xml:space="preserve">. Svim izlagačima na manifestaciji Dan planeta Zemlje na biciklu u Moslavini 2022. koji dolaze izvan Sisačko – moslavačke županije preporučamo da na web stranici TZG Kutine pronađu kontakte i informacije o smještaju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ljan/voljna sam na eventualni zahtjev, dostaviti primjerke proizvoda koje namjeravam izlagati na manifestaciji „Dan planeta Zemlje na biciklu u Moslavini 2022.“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 _________________, dana ______________2022.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ečat i potp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JE DOZVOLJENO IZLAGATI NI PRODAVATI PLASTIČNE IGRAČKE, SATOVE, REPRODUKCIJE, NALJEPNICE, ODJEĆU, OBUĆU I SL. KOJI NISU VLASTITI/RUČNO IZRAĐENI PROIZVODI - PREPRODA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mercijalni i ugostiteljski obrti (bomboni, fast food, baloni i sl.) ne prijavljuju se putem ove prijavnice. Za svoj interes za prodaju i dogovor oko cijene zakupa prostora javljaju se </w:t>
      </w:r>
      <w:r>
        <w:rPr>
          <w:rFonts w:cs="Tahoma" w:ascii="Calibri" w:hAnsi="Calibri"/>
          <w:b/>
          <w:bCs/>
          <w:sz w:val="22"/>
          <w:szCs w:val="22"/>
          <w:u w:val="single"/>
        </w:rPr>
        <w:t>Komunalnim servisima Kutina – mob: 095/720 -612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avršetku priredbe, svaki korisnik je dužan očistiti prostor, otpad staviti u plastične vreće i odnijeti u za tu namjenu postavljeni kontejn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zna ambalaža, kutije i prikolice, transportna kolica i automobili ne smiju biti postavljeni uz štandov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korisnik osigurava produžne kablove za napajanje električnom energij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priredbe neće dozvoliti postavljanje štandova i prodaju predmeta koji ne zadovoljavaju navedenim uvjetima. Sve koji se neće pridržavati navedenih uvjeta, Organizator će odbit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vaki izlagač dužan je sukladno zakonskim odredbama osigurati sve potrebno za prodaju (sanitarna dozvola, higijena držanja proizvoda, ispostavljanje računa i sl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Molimo prijavljene izlagače da se pridržavaju rezerviranih termina, a ukoliko su spriječeni za dolazak, da se pravovremeno jave organizatoru: 099 389 1181.</w:t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14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oslijed biranja lokacije Vašeg štanda je prema redoslijedu zaprimljenih Prijavnica, stoga Vas molimo da što prije vratite popunjene i ovjerene Prijavnice kako bismo Vam mogli osigurati prostor za izlaganje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1">
    <w:name w:val="Blok teksta1"/>
    <w:basedOn w:val="Normal"/>
    <w:qFormat/>
    <w:pPr>
      <w:suppressAutoHyphens w:val="true"/>
      <w:spacing w:lineRule="auto" w:line="360"/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urizam-kutina.hr" TargetMode="External"/><Relationship Id="rId3" Type="http://schemas.openxmlformats.org/officeDocument/2006/relationships/hyperlink" Target="http://www.turizam-ku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0:00Z</dcterms:created>
  <dc:creator>TZG Kutine</dc:creator>
  <dc:description/>
  <cp:keywords/>
  <dc:language>en-US</dc:language>
  <cp:lastModifiedBy>Vanja Josić</cp:lastModifiedBy>
  <dcterms:modified xsi:type="dcterms:W3CDTF">2022-03-31T06:13:00Z</dcterms:modified>
  <cp:revision>3</cp:revision>
  <dc:subject/>
  <dc:title>PRIJAVNICA ZA ISKAZ INTERESA</dc:title>
</cp:coreProperties>
</file>