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548DD4"/>
          <w:sz w:val="36"/>
          <w:szCs w:val="36"/>
        </w:rPr>
        <w:t>Božićna čarolija u Kutini – Božićni sajam 2021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</w:rPr>
      </w:pPr>
      <w:r>
        <w:rPr>
          <w:rFonts w:cs="Calibri" w:ascii="Calibri" w:hAnsi="Calibri"/>
          <w:b/>
          <w:bCs/>
          <w:color w:val="548DD4"/>
        </w:rPr>
        <w:t>Park kestenova na Trgu kralja Tomislava, Kuti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</w:rPr>
      </w:pPr>
      <w:r>
        <w:rPr>
          <w:rFonts w:cs="Calibri" w:ascii="Calibri" w:hAnsi="Calibri"/>
          <w:b/>
          <w:bCs/>
          <w:color w:val="548DD4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IJAVNICA ZA ISKAZ INTERE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 izlaganje/prodaju na štandu - vlastitih proizvoda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ukotvorine/suveniri, gastro suveniri i s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8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javitelj (naziv tvrtke/obrta/udruge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tvrtk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mob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tranic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te kontakt osobe koja će izlagati/prodavati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Molimo unesite slijedeće podatke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jelatnost tvrtke/obrta/udruge: ________________________________________________________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Što želite izložiti/prodavati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tale napomene: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(molimo da unesete da li vam je potrebna struja (navedite snagu u Kw ) i sl.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OK ZA PRIJAVU: 09.12.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olimo Vas da prijavu proslijedite putem </w:t>
      </w:r>
      <w:r>
        <w:rPr>
          <w:rFonts w:cs="Calibri" w:ascii="Calibri" w:hAnsi="Calibri"/>
          <w:b/>
          <w:iCs/>
          <w:sz w:val="22"/>
          <w:szCs w:val="22"/>
        </w:rPr>
        <w:t>e-maila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marketing@turizam-kutina.hr</w:t>
        </w:r>
      </w:hyperlink>
      <w:r>
        <w:rPr>
          <w:rFonts w:cs="Calibri" w:ascii="Calibri" w:hAnsi="Calibri"/>
          <w:iCs/>
          <w:sz w:val="22"/>
          <w:szCs w:val="22"/>
        </w:rPr>
        <w:t xml:space="preserve">, a dodatne informacije možete dobiti na </w:t>
      </w:r>
      <w:r>
        <w:rPr>
          <w:rFonts w:cs="Calibri" w:ascii="Calibri" w:hAnsi="Calibri"/>
          <w:b/>
          <w:iCs/>
          <w:sz w:val="22"/>
          <w:szCs w:val="22"/>
        </w:rPr>
        <w:t>tel: 044 681 004 ili mob: 099 389 1181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lokteksta1"/>
        <w:ind w:left="0" w:right="142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A</w:t>
      </w:r>
    </w:p>
    <w:p>
      <w:pPr>
        <w:pStyle w:val="Blokteksta1"/>
        <w:ind w:left="0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ljan/voljna sam na eventualni zahtjev, dostaviti primjerke proizvoda koje namjeravam izlagati na manifestaciji  Božićni sajam 2021.</w:t>
      </w:r>
    </w:p>
    <w:p>
      <w:pPr>
        <w:pStyle w:val="Blokteksta1"/>
        <w:ind w:left="1701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kteksta1"/>
        <w:ind w:left="1701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kteksta1"/>
        <w:ind w:left="0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_________________, dana___________ 2021.           </w:t>
      </w:r>
    </w:p>
    <w:p>
      <w:pPr>
        <w:pStyle w:val="Blokteksta1"/>
        <w:ind w:left="0"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kteksta1"/>
        <w:ind w:left="1701" w:right="14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pis i pečat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JE DOZVOLJENO IZLAGATI NI PRODAVATI PLASTIČNE IGRAČKE, SATOVE, REPRODUKCIJE, NALJEPNICE, ODJEĆU, OBUĆU I SL. KOJI NISU VLASTITI/RUČNO IZRAĐENI PROIZVODI - PREPRODA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omercijalni i ugostiteljski obrti (bomboni, fast food, baloni i sl.) ne prijavljuju se putem ove prijavnice. Za svoj interes za prodaju i dogovor oko cijene zakupa prostora javljaju se Komunalnim servisima Kutina – mob: 095 720 612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završetku priredbe, svaki korisnik je dužan očistiti prostor, otpad staviti u plastične vreće i odnijeti u za tu namjenu postavljeni kontejn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azna ambalaža, kutije i prikolice, transportna kolica i automobili ne smiju biti postavljeni uz štandov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korisnik osigurava produžne kablove za napajanje električnom energij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 priredbe neće dozvoliti postavljanje štandova i prodaju predmeta koji ne zadovoljavaju navedenim uvjetima. Sve koji se neće pridržavati navedenih uvjeta, Organizator će odbit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vaki izlagač dužan je sukladno zakonskim odredbama osigurati sve potrebno za prodaju (sanitarna dozvola, higijena držanja proizvoda, ispostavljanje računa i sl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Molimo prijavljene izlagače da se pridržavaju rezerviranih termina, a ukoliko su spriječeni za dolazak, da se pravovremeno jave organizatoru: 099 4680 110.</w:t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14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oslijed biranja lokacije Vašeg štanda je prema redoslijedu zaprimljenih Prijavnica, stoga Vas molimo da što prije vratite popunjene i ovjerene Prijavnice kako bismo Vam mogli osigurati prostor za izlaganje.</w:t>
      </w:r>
    </w:p>
    <w:p>
      <w:pPr>
        <w:pStyle w:val="Blokteksta1"/>
        <w:suppressAutoHyphens w:val="false"/>
        <w:spacing w:lineRule="auto" w:line="240"/>
        <w:ind w:left="0" w:right="14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lokteksta1">
    <w:name w:val="Blok teksta1"/>
    <w:basedOn w:val="Normal"/>
    <w:qFormat/>
    <w:pPr>
      <w:suppressAutoHyphens w:val="true"/>
      <w:spacing w:lineRule="auto" w:line="360"/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turizam-kut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1:00Z</dcterms:created>
  <dc:creator>TZG Kutine</dc:creator>
  <dc:description/>
  <cp:keywords/>
  <dc:language>en-US</dc:language>
  <cp:lastModifiedBy>Info</cp:lastModifiedBy>
  <dcterms:modified xsi:type="dcterms:W3CDTF">2021-11-29T13:31:00Z</dcterms:modified>
  <cp:revision>2</cp:revision>
  <dc:subject/>
  <dc:title>PRIJAVNICA ZA ISKAZ INTERESA</dc:title>
</cp:coreProperties>
</file>