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2F5496"/>
          <w:sz w:val="36"/>
          <w:szCs w:val="36"/>
        </w:rPr>
        <w:t>Advent u Kutini – Božićni sajam 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Trgu dr. Franje Tuđmana, Kuti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22.12.2023. i 23.12.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IJAVNICA ZA ISKAZ INTERE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 izlaganje/prodaju na štandu - vlastitih proizvoda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ukotvorine/suveniri, domaći i lokalni proizvodi, gastro suveniri i s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8"/>
      </w:tblGrid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itelj (naziv tvrtke/obrta/udruge)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tvrtk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/mob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8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 stranic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8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te kontakt osobe koja će izlagati/prodavati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8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limo unesite sljedeće podatke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jelatnost tvrtke/obrta/udruge: ________________________________________________________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Što želite izložiti/prodavati: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tale napomene: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(molimo da navedete podatak je li vam je potrebna struja (navedite snagu u Kw ) i sl.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OK ZA PRIJAVU: 3.12.2023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olimo Vas da prijavu proslijedite isključivo putem </w:t>
      </w:r>
      <w:r>
        <w:rPr>
          <w:rFonts w:cs="Calibri" w:ascii="Calibri" w:hAnsi="Calibri"/>
          <w:b/>
          <w:iCs/>
          <w:sz w:val="22"/>
          <w:szCs w:val="22"/>
        </w:rPr>
        <w:t>e-maila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info@turizam-kutina.hr</w:t>
        </w:r>
      </w:hyperlink>
      <w:r>
        <w:rPr>
          <w:rFonts w:cs="Calibri" w:ascii="Calibri" w:hAnsi="Calibri"/>
          <w:iCs/>
          <w:sz w:val="22"/>
          <w:szCs w:val="22"/>
        </w:rPr>
        <w:t xml:space="preserve">, a dodatne informacije možete dobiti na </w:t>
      </w:r>
      <w:r>
        <w:rPr>
          <w:rFonts w:cs="Calibri" w:ascii="Calibri" w:hAnsi="Calibri"/>
          <w:b/>
          <w:iCs/>
          <w:sz w:val="22"/>
          <w:szCs w:val="22"/>
        </w:rPr>
        <w:t>tel: 044 681 004 ili mob: 099 468 0110 (Ivona)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lokteksta1"/>
        <w:ind w:left="0" w:right="142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JAVA:</w:t>
      </w:r>
    </w:p>
    <w:p>
      <w:pPr>
        <w:pStyle w:val="Blokteksta1"/>
        <w:ind w:left="0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ljan/voljna sam, na eventualni zahtjev TZG Kutine, dostaviti primjerke proizvoda koje namjeravam izlagati na manifestaciji Advent u Kutini - Božićni sajam 2023.</w:t>
      </w:r>
    </w:p>
    <w:p>
      <w:pPr>
        <w:pStyle w:val="Blokteksta1"/>
        <w:ind w:left="1701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kteksta1"/>
        <w:ind w:left="1701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kteksta1"/>
        <w:ind w:left="0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_________________, dana___________ 2023.           </w:t>
      </w:r>
    </w:p>
    <w:p>
      <w:pPr>
        <w:pStyle w:val="Blokteksta1"/>
        <w:ind w:left="0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kteksta1"/>
        <w:ind w:left="1701" w:right="142"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tpis i peča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JE DOZVOLJENO IZLAGATI NI PRODAVATI PLASTIČNE IGRAČKE, SATOVE, REPRODUKCIJE, NALJEPNICE, ODJEĆU, OBUĆU I SL. KOJI NISU VLASTITI/RUČNO IZRAĐENI PROIZVODI – PREPRODAJ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završetku priredbe, svaki korisnik je dužan očistiti prostor, otpad staviti u plastične vreće i odnijeti u za tu namjenu postavljeni kontejn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zna ambalaža, kutije i prikolice, transportna kolica i automobili ne smiju biti postavljeni uz štandov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aki korisnik dužan je samostalno osigurati produžne kablove za napajanje električnom energij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 priredbe neće dozvoliti postavljanje štandova i prodaju predmeta koji ne zadovoljavaju navedenim uvjetima. Sve koji se neće pridržavati navedenih uvjeta, Organizator će odbi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vaki izlagač dužan je sukladno zakonskim odredbama osigurati sve potrebno za prodaju (sanitarna dozvola, higijena držanja proizvoda, ispostavljanje računa i sl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Molimo prijavljene izlagače da se pridržavaju rezerviranih termina, a ukoliko su spriječeni za dolazak, da se pravovremeno jave organizatoru: 099 4680 110 (Ivona).</w:t>
      </w:r>
    </w:p>
    <w:p>
      <w:pPr>
        <w:pStyle w:val="Blokteksta1"/>
        <w:numPr>
          <w:ilvl w:val="0"/>
          <w:numId w:val="1"/>
        </w:numPr>
        <w:suppressAutoHyphens w:val="false"/>
        <w:spacing w:lineRule="auto" w:line="240"/>
        <w:ind w:left="720" w:right="14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oslijed biranja lokacije Vašeg štanda je prema redoslijedu zaprimljenih Prijavnica, stoga Vas molimo da što prije vratite popunjene i ovjerene Prijavnice kako bismo Vam mogli osigurati prostor za izlaganje.</w:t>
      </w:r>
    </w:p>
    <w:p>
      <w:pPr>
        <w:pStyle w:val="Blokteksta1"/>
        <w:numPr>
          <w:ilvl w:val="0"/>
          <w:numId w:val="1"/>
        </w:numPr>
        <w:suppressAutoHyphens w:val="false"/>
        <w:spacing w:lineRule="auto" w:line="240"/>
        <w:ind w:left="720" w:right="14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liko prijava bude više nego štandova, Organizator zadržava mogućnost spajanja izlagača, uz prethodnu suglasnost izlagača.</w:t>
      </w:r>
    </w:p>
    <w:p>
      <w:pPr>
        <w:pStyle w:val="Blokteksta1"/>
        <w:numPr>
          <w:ilvl w:val="0"/>
          <w:numId w:val="1"/>
        </w:numPr>
        <w:suppressAutoHyphens w:val="false"/>
        <w:spacing w:lineRule="auto" w:line="240"/>
        <w:ind w:left="720" w:right="14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lagači koji izlažu oba dana Božićnog sajma ostvaruju prednost u odnosu na izlagače koji se prijavljuju za samo jedan dan sajmovanja.</w:t>
      </w:r>
    </w:p>
    <w:p>
      <w:pPr>
        <w:pStyle w:val="Blokteksta1"/>
        <w:suppressAutoHyphens w:val="false"/>
        <w:spacing w:lineRule="auto" w:line="240"/>
        <w:ind w:left="0" w:right="14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lokteksta1">
    <w:name w:val="Blok teksta1"/>
    <w:basedOn w:val="Normal"/>
    <w:qFormat/>
    <w:pPr>
      <w:suppressAutoHyphens w:val="true"/>
      <w:spacing w:lineRule="auto" w:line="360"/>
      <w:ind w:left="170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zam-kut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4:00Z</dcterms:created>
  <dc:creator>TZG Kutine</dc:creator>
  <dc:description/>
  <cp:keywords/>
  <dc:language>en-US</dc:language>
  <cp:lastModifiedBy>Ivona</cp:lastModifiedBy>
  <dcterms:modified xsi:type="dcterms:W3CDTF">2023-11-03T08:33:00Z</dcterms:modified>
  <cp:revision>9</cp:revision>
  <dc:subject/>
  <dc:title>PRIJAVNICA ZA ISKAZ INTERESA</dc:title>
</cp:coreProperties>
</file>