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pacing w:val="20"/>
        </w:rPr>
        <w:t>TZGK 2022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  <w:t xml:space="preserve">Obrazac za izrad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 Z V J E Š Ć A  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ZVRŠENOM PROGRAMU I NAMJENSKOM TROŠENJU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REDSTAVA TURISTIČKE ZAJEDNICE GRADA KUTIN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18" w:right="-142" w:hanging="360"/>
        <w:contextualSpacing/>
        <w:jc w:val="center"/>
        <w:rPr/>
      </w:pPr>
      <w:r>
        <w:rPr>
          <w:rFonts w:cs="Calibri"/>
          <w:b/>
          <w:sz w:val="24"/>
          <w:szCs w:val="24"/>
        </w:rPr>
        <w:t>Potpore programi DMK 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993"/>
        <w:gridCol w:w="2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risnik sredstava - naziv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/fax/mobiln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govorna osoba/osoba ovlaštena za zastupanje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žiro računa - IBA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4"/>
                <w:szCs w:val="24"/>
              </w:rPr>
              <w:t>1. NAZIV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početk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avršetk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održavanj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4"/>
                <w:szCs w:val="24"/>
              </w:rPr>
              <w:t>2. OPIS izvršenog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>
          <w:trHeight w:val="42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roj korisnika obuhvaćenih programom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99"/>
        <w:gridCol w:w="1900"/>
        <w:gridCol w:w="2103"/>
      </w:tblGrid>
      <w:tr>
        <w:trPr/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FINANCIJSKI PREGLED UKUPNIH TROŠ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Upisuju se svi troškovi koji su napravljeni tijekom provođenja projek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.b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is trošk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nos/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*Trošak koji će se podmiriti potporom TZG Kutine/ kn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UKUPNO RASHOD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- dodati redove po potrebi</w:t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Trošak koji će se podmiriti potporom TZG Kutine: obavezno priložiti kopije računa i potvrde o plaćanju u visini dobivene potpor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</w:rPr>
        <w:t>Izvješću priložiti (popratna dokumentacija vezana uz realizaciju programa)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</w:rPr>
        <w:t>- programski materijal, isječci iz tiska, audio i video dokumenti, fotografije, ostal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mjesto i datum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vlašten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potpis i peča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spunjava TZ Grada Kutine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Veza: UGOVOR, KLASA: _____________________, URBOJ: _____________________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00Z</dcterms:created>
  <dc:creator>Nikola Dolar</dc:creator>
  <dc:description/>
  <cp:keywords/>
  <dc:language>en-US</dc:language>
  <cp:lastModifiedBy>Info</cp:lastModifiedBy>
  <cp:lastPrinted>2016-11-28T08:44:00Z</cp:lastPrinted>
  <dcterms:modified xsi:type="dcterms:W3CDTF">2022-01-11T06:40:00Z</dcterms:modified>
  <cp:revision>3</cp:revision>
  <dc:subject/>
  <dc:title/>
</cp:coreProperties>
</file>