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spacing w:val="20"/>
        </w:rPr>
        <w:t>TZG KT 2023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sz w:val="28"/>
          <w:szCs w:val="28"/>
        </w:rPr>
      </w:pPr>
      <w:r>
        <w:rPr>
          <w:rFonts w:cs="Calibri"/>
          <w:b/>
          <w:spacing w:val="20"/>
          <w:sz w:val="28"/>
          <w:szCs w:val="28"/>
        </w:rPr>
        <w:t xml:space="preserve">Obrazac za izrad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I Z V J E Š Ć A   </w:t>
      </w:r>
    </w:p>
    <w:p>
      <w:pPr>
        <w:pStyle w:val="Normal"/>
        <w:spacing w:lineRule="auto" w:line="240" w:before="0" w:after="0"/>
        <w:ind w:left="-142" w:right="-142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IZVRŠENOM PROGRAMU I NAMJENSKOM TROŠENJU</w:t>
      </w:r>
    </w:p>
    <w:p>
      <w:pPr>
        <w:pStyle w:val="Normal"/>
        <w:spacing w:lineRule="auto" w:line="240" w:before="0" w:after="0"/>
        <w:ind w:left="-142" w:right="-142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REDSTAVA TURISTIČKE ZAJEDNICE GRADA KUTINE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218" w:right="-142" w:hanging="36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tpore događanjima /projektima </w:t>
      </w:r>
      <w:r>
        <w:rPr>
          <w:rFonts w:cs="Calibri"/>
          <w:bCs/>
          <w:sz w:val="24"/>
          <w:szCs w:val="24"/>
        </w:rPr>
        <w:t>-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993"/>
        <w:gridCol w:w="2409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risnik sredstava - naziv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</w:r>
          </w:p>
        </w:tc>
        <w:tc>
          <w:tcPr>
            <w:tcW w:w="65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/fax/mobilni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dgovorna osoba/osoba ovlaštena za zastupanje</w:t>
            </w: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j žiro računa - IBAN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IB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24"/>
                <w:szCs w:val="24"/>
              </w:rPr>
              <w:t>1. NAZIV događanja/projek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um početka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um završetka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jesto održavanja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24"/>
                <w:szCs w:val="24"/>
              </w:rPr>
              <w:t>2. OPIS izvršenog događanja/projek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</w:r>
          </w:p>
        </w:tc>
      </w:tr>
      <w:tr>
        <w:trPr>
          <w:trHeight w:val="42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Broj korisnika obuhvaćenih događanjem/projektom: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99"/>
        <w:gridCol w:w="1900"/>
        <w:gridCol w:w="2103"/>
      </w:tblGrid>
      <w:tr>
        <w:trPr/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FINANCIJSKI PREGLED UKUPNIH TROŠK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Upisuju se svi troškovi koji su napravljeni tijekom provođenja projek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2"/>
                <w:szCs w:val="12"/>
              </w:rPr>
            </w:pPr>
            <w:r>
              <w:rPr>
                <w:rFonts w:cs="Calibri"/>
                <w:i/>
                <w:sz w:val="12"/>
                <w:szCs w:val="1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/>
                <w:b/>
                <w:i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.br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pis troško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znos/k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*Trošak koji će se podmiriti potporom TZG Kutine / kn</w:t>
            </w:r>
          </w:p>
        </w:tc>
      </w:tr>
      <w:tr>
        <w:trPr>
          <w:trHeight w:val="4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</w:t>
            </w:r>
            <w:r>
              <w:rPr>
                <w:rFonts w:cs="Calibri"/>
                <w:b/>
                <w:sz w:val="24"/>
                <w:szCs w:val="24"/>
              </w:rPr>
              <w:t>UKUPNO RASHODI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- dodati redove po potrebi</w:t>
      </w:r>
    </w:p>
    <w:p>
      <w:pPr>
        <w:pStyle w:val="Normal"/>
        <w:spacing w:lineRule="auto" w:line="240" w:before="0" w:after="0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FF0000"/>
          <w:sz w:val="24"/>
          <w:szCs w:val="24"/>
        </w:rPr>
      </w:pPr>
      <w:r>
        <w:rPr>
          <w:rFonts w:cs="Calibri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*</w:t>
      </w:r>
      <w:r>
        <w:rPr>
          <w:rFonts w:cs="Calibri"/>
          <w:b/>
          <w:color w:val="FF0000"/>
        </w:rPr>
        <w:t xml:space="preserve"> </w:t>
      </w:r>
      <w:r>
        <w:rPr>
          <w:rFonts w:cs="Calibri"/>
          <w:b/>
          <w:color w:val="FF0000"/>
          <w:sz w:val="24"/>
          <w:szCs w:val="24"/>
        </w:rPr>
        <w:t>Trošak koji će se podmiriti potporom TZG Kutine: obavezno priložiti kopije računa i potvrde o plaćanju u visini dobivene potpore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Izvješću priložiti (popratna dokumentacija vezana uz realizaciju programa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4"/>
          <w:szCs w:val="24"/>
        </w:rPr>
        <w:t>- programski materijal, isječci iz tiska, audio i video dokumenti, fotografije, ostalo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mjesto i datum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vlaštena oso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(potpis i pečat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Ispunjava TZG Kutine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Veza: UGOVOR, KLASA: _____________________, URBOJ: _____________________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35:00Z</dcterms:created>
  <dc:creator>Nikola Dolar</dc:creator>
  <dc:description/>
  <cp:keywords/>
  <dc:language>en-US</dc:language>
  <cp:lastModifiedBy>Ivona Žegarac</cp:lastModifiedBy>
  <cp:lastPrinted>2016-11-28T08:44:00Z</cp:lastPrinted>
  <dcterms:modified xsi:type="dcterms:W3CDTF">2023-02-09T09:59:00Z</dcterms:modified>
  <cp:revision>5</cp:revision>
  <dc:subject/>
  <dc:title/>
</cp:coreProperties>
</file>