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Obrazac PPKT-202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Obrazac za prijav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događanja/projekata za sufinanciranje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 xml:space="preserve">TZGKT u 2022. godin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I.</w:t>
        <w:tab/>
        <w:t>OPI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1. Podaci o organizatoru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Naziv:</w:t>
              <w:tab/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  <w:tab/>
              <w:tab/>
              <w:t xml:space="preserve">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telefon/mobitel: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e-mail:</w:t>
              <w:tab/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:</w:t>
              <w:tab/>
              <w:tab/>
              <w:t xml:space="preserve">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e predsjednika/odgovorne osobe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Podaci o suorganizatorima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Ime/naziv: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resa:</w:t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elefon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-mail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ww:</w:t>
                                    <w:tab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Ime/naziv: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resa:</w:t>
                              <w:tab/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lefon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www: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2. Ime/naziv:</w:t>
              <w:tab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dresa:</w:t>
              <w:tab/>
              <w:tab/>
              <w:t xml:space="preserve">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telefon: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e-mail:</w:t>
              <w:tab/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www: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3. Točan naziv događanja/ projekta: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 Cilj i svrha događanja/projekta (turistička namjena i doprinos)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5. Sadržaj događanja/projekta - program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8. Održavanje i trajanje događanja/projekta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tradicija održavanja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datum početka i završetka održavanja: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9. </w:t>
      </w:r>
      <w:r>
        <w:rPr>
          <w:rFonts w:cs="Arial Narrow" w:ascii="Arial Narrow" w:hAnsi="Arial Narrow"/>
          <w:b/>
          <w:bCs/>
          <w:u w:val="single"/>
        </w:rPr>
        <w:t>Planirano oglašavanje i medijska pokrivenost (navesti medije i termine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II.</w:t>
        <w:tab/>
        <w:t>IZVORI FINANCIRANJA DOGAĐANJA/ PROJEKT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1. Financijska sredstva – PRIHODI (ukupno planirani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u kunam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lastita sredstv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ijska sredstva koja se traže od TZGK (do 50% ukupnih troškova projekt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inancijska sredstva od ostalih izvora financiranj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navesti izvore i iznose, posebno Grad Kutina, županija)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Financijski plan – TROŠKOVI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viti detaljan plan svih troškova projekta po aktivnosti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.b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ošak/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nos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Ime i prezime odgovorne osobe prijavitelj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pečat i pot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Napomena:</w:t>
      </w:r>
      <w:r>
        <w:rPr>
          <w:rFonts w:cs="Arial Narrow" w:ascii="Arial Narrow" w:hAnsi="Arial Narrow"/>
        </w:rPr>
        <w:t xml:space="preserve"> Na svakom događanju/ projektu potrebno je istaknuti naziv i vizual Turističke zajednice grada Kutine (npr. na jumbo plakatima, posterima, brošurama, lecima, pozivnicama i d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SimSun;宋体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SimSun;宋体" w:cs="Tahoma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SimSun;宋体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4:00Z</dcterms:created>
  <dc:creator>Ingrid Padjen Djuric</dc:creator>
  <dc:description/>
  <cp:keywords/>
  <dc:language>en-US</dc:language>
  <cp:lastModifiedBy>Vanja Josić</cp:lastModifiedBy>
  <cp:lastPrinted>2009-10-22T13:32:00Z</cp:lastPrinted>
  <dcterms:modified xsi:type="dcterms:W3CDTF">2022-04-04T09:00:00Z</dcterms:modified>
  <cp:revision>5</cp:revision>
  <dc:subject/>
  <dc:title>OBRAZAC ZA PRIJAVU MANIFESTACIJE TZSMŽ ZA SUFINANCIRANJE U 2010</dc:title>
</cp:coreProperties>
</file>